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99"/>
        <w:gridCol w:w="1705"/>
        <w:gridCol w:w="1705"/>
        <w:gridCol w:w="1800"/>
        <w:gridCol w:w="2000"/>
      </w:tblGrid>
      <w:tr>
        <w:trPr>
          <w:trHeight w:val="46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304855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п/п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План (тема) контрольного мероприят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Период проведения контрольного 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Выявленные нарушен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Мероприятия, проведенные по результатам контрольного мероприятия</w:t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дезинфицирующее средство Жавилар Эффект, рабочий раствор 0,2%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7.02.2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Рабочий раствор соответствует требованию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на объектах внешней сред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7.02.2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Биотесты) – Контроль дез.каме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7.02.2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а соответствует требования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максимальные термометры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2.02.2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оказания соответствуют требования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дез.средство Пероксимед (конц)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1.02.2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дез.средство Пероксимед (р-р 3%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1.02.2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2017 </w:t>
      </w:r>
      <w:r>
        <w:rPr>
          <w:b/>
        </w:rPr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9:00Z</dcterms:created>
  <dc:creator>User</dc:creator>
  <dc:description/>
  <cp:keywords/>
  <dc:language>en-US</dc:language>
  <cp:lastModifiedBy>User</cp:lastModifiedBy>
  <dcterms:modified xsi:type="dcterms:W3CDTF">2017-04-10T07:16:00Z</dcterms:modified>
  <cp:revision>2</cp:revision>
  <dc:subject/>
  <dc:title/>
</cp:coreProperties>
</file>